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a matter of utmost importance that touches the very core of our communities: gun control. Each life lost to gun violence is a story of potential unfulfilled, a family broken, a community left to grapple with tragedy. It is our collective responsibility to address this issue with empathy and a commitment to safety.</w:t>
      </w:r>
    </w:p>
    <w:p>
      <w:pPr>
        <w:pStyle w:val="PreformattedText"/>
        <w:bidi w:val="0"/>
        <w:spacing w:before="0" w:after="0"/>
        <w:jc w:val="left"/>
        <w:rPr/>
      </w:pPr>
      <w:r>
        <w:rPr/>
        <w:t>Imagine a world where parents can send their children to school without fear, where individuals can attend places of worship or go out with friends without the shadow of violence looming. This is not just a dream but a goal we can work towards together, with compassion and understanding at the forefront of our efforts.</w:t>
      </w:r>
    </w:p>
    <w:p>
      <w:pPr>
        <w:pStyle w:val="PreformattedText"/>
        <w:bidi w:val="0"/>
        <w:spacing w:before="0" w:after="0"/>
        <w:jc w:val="left"/>
        <w:rPr/>
      </w:pPr>
      <w:r>
        <w:rPr/>
        <w:t>It is not only about statistics or policies; it is about people--our neighbors, friends, and families--living in peace, without the threat of gun violence. Let us come together, unify our voices, and advocate for sensible gun control measures that protect the lives of all individuals while respecting the rights of responsible gun owners.</w:t>
      </w:r>
    </w:p>
    <w:p>
      <w:pPr>
        <w:pStyle w:val="PreformattedText"/>
        <w:bidi w:val="0"/>
        <w:spacing w:before="0" w:after="0"/>
        <w:jc w:val="left"/>
        <w:rPr/>
      </w:pPr>
      <w:r>
        <w:rPr/>
        <w:t>In a spirit of hope and unity, let us take this step forward. Together, we can build safer communities for ourselves and future generation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