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fantastic day it is for a run! Thank you all for joining us today in support of our incredible charity cause. Your energy and enthusiasm are truly inspi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not just running; we're making a difference. Every step you take is a step towards brighter futures and stronger communities. Together, we are unstopp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a huge round of applause to our volunteers, sponsors, and everyone who made this event possible. Without their hard work and dedication, none of this would b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it the track, remember why you're here. Keep that goal in your heart, push through, and most importantly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're running for change. Now, let's lace up those shoes, hit the ground running, and show everyone what we're made o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enjoy the r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