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hear about our project. My name is [Your Name], and I'm excited to share our vision with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ssionate about [briefly describe the project or product, e.g., creating an eco-friendly line of clothing that helps reduce environmental impact]. Our mission is to [summarize the mission, e.g., make sustainable fashion accessible to everyone]. We've put a lot of heart and effort into developing our idea, and we're proud of what we've achiev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dream a reality, we need your support. By contributing to our crowdfunding campaign, you'll help us cover essential costs like [mention key expenses such as production, materials, or marketing]. Your contribution will not only help us launch [project name] but also be a part of a larger movement towards [briefly mention the bigger impact or change your project aims to cre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offering some great rewards for our backers, including [mention any perks or rewards], as a token of our appreciation. Every contribution, no matter the size, brings us one step closer to our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lieving in us and considering a contribution to our campaign. Together, we can [summarize the change or impact your project will ha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wait to bring [project name] to life with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