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night. Your presence is a testament to the compassion and commitment that reside in this room. We gather with a shared purpose and a shared heart, driven by a desire to make a tangible difference in the lives of those who need i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I want to tell you about the lives that can be transformed with your support. Imagine a child who dreams of a future full of possibilities, a family seeking stability and hope, or an individual striving bravely to regain their health. These are not just stories; they are our shared reality, and together, we can change them fo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s tonight will help us build a foundation of hope and promise. Every dollar raised is a step closer to ensuring that no one walks alone in their time of need. Your generosity can provide essential medical care, scholarships, and shelter--pillars of support that strengthe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eply grateful for your compassion, for your belief in our mission, and for your willingness to be a catalyst for positive change. Thank you for being part of this journey with us. Together, let's make a difference that echoes far beyond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