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for joining us this evening for our annual gala night. It is truly inspiring to see such a wonderful gathering of compassionate and generous individuals, all eager to make a difference. Tonight, we are here not just to celebrate, but to unite in support of a cause that touches all our hearts.</w:t>
      </w:r>
    </w:p>
    <w:p>
      <w:pPr>
        <w:pStyle w:val="PreformattedText"/>
        <w:bidi w:val="0"/>
        <w:spacing w:before="0" w:after="0"/>
        <w:jc w:val="left"/>
        <w:rPr/>
      </w:pPr>
      <w:r>
        <w:rPr/>
        <w:t>As we enjoy the evening's festivities, let us take a moment to reflect on the impact we can have. Imagine a world where every child has access to the resources they need to thrive. Picture the smiles on their faces, the dreams in their hearts, hoping for a brighter tomorrow. With your support, this vision can become a reality.</w:t>
      </w:r>
    </w:p>
    <w:p>
      <w:pPr>
        <w:pStyle w:val="PreformattedText"/>
        <w:bidi w:val="0"/>
        <w:spacing w:before="0" w:after="0"/>
        <w:jc w:val="left"/>
        <w:rPr/>
      </w:pPr>
      <w:r>
        <w:rPr/>
        <w:t>Every dollar donated this evening will directly contribute to providing essential services and opportunities to those who need it most. Your generosity is not just a gift, but a lifeline, a beacon of hope that lights the way for countless individuals and families striving for a better life.</w:t>
      </w:r>
    </w:p>
    <w:p>
      <w:pPr>
        <w:pStyle w:val="PreformattedText"/>
        <w:bidi w:val="0"/>
        <w:spacing w:before="0" w:after="0"/>
        <w:jc w:val="left"/>
        <w:rPr/>
      </w:pPr>
      <w:r>
        <w:rPr/>
        <w:t>I urge each of you to consider the profound effect your contribution can have. Tonight, let us open our hearts and give generously. Together, we can spark change and create lasting impact.</w:t>
      </w:r>
    </w:p>
    <w:p>
      <w:pPr>
        <w:pStyle w:val="PreformattedText"/>
        <w:bidi w:val="0"/>
        <w:spacing w:before="0" w:after="0"/>
        <w:jc w:val="left"/>
        <w:rPr/>
      </w:pPr>
      <w:r>
        <w:rPr/>
        <w:t>Thank you for your kindness, your support, and your unwavering commitment to making the world a better place. Let's make tonight a night to remember, not just for the joy of the occasion, but for the difference we will mak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