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eeting:** "Good evening, everyone. Thank you all for joining us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"We are here to celebrate and express our heartfelt gratitude to you, our generous don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sonal Thanks:** "Each of you has contributed in incredible ways, and we are deeply thank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 Highlight:** "Thanks to your support, we've been able to achieve [specific success or mileston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or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sonal Story:** "I'd like to share a story about [individual or project] that truly demonstrates the impact of your genero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utcome:** "Because of you, [describe positive outcome or chang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ture Vi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pcoming Goals:** "Looking ahead, we have exciting plans for [mention future projects or goal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inued Partnership:** "We hope to continue this journey together and achieve even greater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l Thanks:** "Once again, thank you for your unwavering support and belief in our 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itation to Connect:** "Please enjoy the rest of the evening, and don't hesitate to reach out to learn more or share your thou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clusion:** "With your continued support, there is no limit to what we can achieve. Cheers to all of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