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adies and gentlemen, welcome to [Event Name]! Thank you for joining us tonight in support of [Charity Cause]. Your presence here means the world to us and those we are hel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efore we dive into the excitement, let me quickly introduce myself. I'm [Your Name], and I'll be your host and auctioneer for this wonderful eve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 the Cau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night, every bid you place goes a long way towards [specific goal or impact of the charity]. This is a cause close to all our hearts, and together, we can make a significant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uction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ere's how it works: Raise your paddles high when you wish to place a bid. My lovely assistants are here to help, so don't hesitate to wave them over if you need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gage the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ady to have some fun? Let's start with our first item, a [describe first auction item enthusiastically]. Who's going to take this home and help change li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Keep it Live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antastic! We're just getting warmed up. Remember, every dollar spent tonight goes directly to [Charity Cause]. Let's keep the energy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id-Auction High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take a quick break to remind ourselves why we're here: [Insert touching story or statistic]--this is the difference you're making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High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're coming up to our grand item of the night, [describe special item]. This is not just a chance to own something unique but to support a caus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hat a night it has been! Your generosity tonight is incredible, and you've truly made a difference. Thank you all for coming and for your continued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Gratitude and 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couldn't have done this without each of you. Have a wonderful evening, and we hope to see you at our next event. Safe travels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