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fueled by the fierce determination that defines us as warriors in this battle against cancer. We confront each challenge with unwavering courage, knowing that every step forward is a victory. Our journey is not an easy one, but we are fortified by the strength within us and the hope that guides our path.</w:t>
      </w:r>
    </w:p>
    <w:p>
      <w:pPr>
        <w:pStyle w:val="PreformattedText"/>
        <w:bidi w:val="0"/>
        <w:spacing w:before="0" w:after="0"/>
        <w:jc w:val="left"/>
        <w:rPr/>
      </w:pPr>
      <w:r>
        <w:rPr/>
        <w:t>We are not defined by this illness but by the power with which we fight. Together, we will rise above, drawing strength from one another and refusing to surrender. As we face each new day, let us be reminded that our courage is our greatest weapon, and with it, we will conquer.</w:t>
      </w:r>
    </w:p>
    <w:p>
      <w:pPr>
        <w:pStyle w:val="PreformattedText"/>
        <w:bidi w:val="0"/>
        <w:spacing w:before="0" w:after="0"/>
        <w:jc w:val="left"/>
        <w:rPr/>
      </w:pPr>
      <w:r>
        <w:rPr/>
        <w:t>Together, we are stronger than cancer. We will not back down, and we will emerge victorio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