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I want you to remember one simple truth: You are stronger than you know. Each of you embodies resilience, and though this journey is challenging, it is not insurmountable. Every day you fight, you are choosing hope over fear, courage over despair, and life over illness. These choices illuminate the path to recovery.</w:t>
      </w:r>
    </w:p>
    <w:p>
      <w:pPr>
        <w:pStyle w:val="PreformattedText"/>
        <w:bidi w:val="0"/>
        <w:spacing w:before="0" w:after="0"/>
        <w:jc w:val="left"/>
        <w:rPr/>
      </w:pPr>
      <w:r>
        <w:rPr/>
        <w:t>Think of each small victory--each step forward, no matter how tiny--as a powerful testament to your strength. You are not alone; we are all here together, a community of warriors standing side by side. Let us continue to support and uplift one another as we embrace each new day with open hearts.</w:t>
      </w:r>
    </w:p>
    <w:p>
      <w:pPr>
        <w:pStyle w:val="PreformattedText"/>
        <w:bidi w:val="0"/>
        <w:spacing w:before="0" w:after="0"/>
        <w:jc w:val="left"/>
        <w:rPr/>
      </w:pPr>
      <w:r>
        <w:rPr/>
        <w:t xml:space="preserve">Remember, your journey is not defined by cancer but by your unyielding spirit. So, keep moving forward, keep believing, and know that you are capable of incredible thing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