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as a community bound by courage, hope, and love. To the loved ones of those battling cancer, your strength and resilience inspire us all. Every day, you support, uplift, and share in a journey that can be both challenging and humbling.</w:t>
      </w:r>
    </w:p>
    <w:p>
      <w:pPr>
        <w:pStyle w:val="PreformattedText"/>
        <w:bidi w:val="0"/>
        <w:spacing w:before="0" w:after="0"/>
        <w:jc w:val="left"/>
        <w:rPr/>
      </w:pPr>
      <w:r>
        <w:rPr/>
        <w:t>We are here because of you, because of the unwavering hope you carry and the steadfast determination you show in the face of adversity. You remind us that together, we are stronger. Your compassion and unwavering support create a beacon of light in the midst of uncertainty.</w:t>
      </w:r>
    </w:p>
    <w:p>
      <w:pPr>
        <w:pStyle w:val="PreformattedText"/>
        <w:bidi w:val="0"/>
        <w:spacing w:before="0" w:after="0"/>
        <w:jc w:val="left"/>
        <w:rPr/>
      </w:pPr>
      <w:r>
        <w:rPr/>
        <w:t>As we stand united, let this moment be a testament to the power of community and love. Let this gathering remind us all that no one fights alone, and together, we can rise above the challenges that cancer brings.</w:t>
      </w:r>
    </w:p>
    <w:p>
      <w:pPr>
        <w:pStyle w:val="PreformattedText"/>
        <w:bidi w:val="0"/>
        <w:spacing w:before="0" w:after="0"/>
        <w:jc w:val="left"/>
        <w:rPr/>
      </w:pPr>
      <w:r>
        <w:rPr/>
        <w:t>Thank you for your courage, your love, and for being the pillars of strength that your loved ones need. We are here with you, and for you. Together, we embrace the journey with open hearts, and a shared commitment to hope and heal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