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together, united by strength, courage, and the unwavering belief in brighter days ahead. Every one of you is a warrior on your own heroic journey, a journey filled with challenges that test the limits of resilience but also reveal the true depths of your bravery.</w:t>
      </w:r>
    </w:p>
    <w:p>
      <w:pPr>
        <w:pStyle w:val="PreformattedText"/>
        <w:bidi w:val="0"/>
        <w:spacing w:before="0" w:after="0"/>
        <w:jc w:val="left"/>
        <w:rPr/>
      </w:pPr>
      <w:r>
        <w:rPr/>
        <w:t>I want you to envision a mountain climb. Cancer is that daunting peak in the distance. While the path may be rocky and steep, with twists and turns that seem endless, remember that each step forward, no matter how small, is a victory. It's a testament to your determination and spirit.</w:t>
      </w:r>
    </w:p>
    <w:p>
      <w:pPr>
        <w:pStyle w:val="PreformattedText"/>
        <w:bidi w:val="0"/>
        <w:spacing w:before="0" w:after="0"/>
        <w:jc w:val="left"/>
        <w:rPr/>
      </w:pPr>
      <w:r>
        <w:rPr/>
        <w:t>Know that you are not alone. You have an army of support--your family, friends, caregivers, and fellow survivors. They are your anchors, your guides, helping you navigate this mountain. Lean on them, share your hopes and fears, and draw strength from their unwavering belief in you.</w:t>
      </w:r>
    </w:p>
    <w:p>
      <w:pPr>
        <w:pStyle w:val="PreformattedText"/>
        <w:bidi w:val="0"/>
        <w:spacing w:before="0" w:after="0"/>
        <w:jc w:val="left"/>
        <w:rPr/>
      </w:pPr>
      <w:r>
        <w:rPr/>
        <w:t>Celebrate the victories, big and small. A good day, a positive result, a moment of genuine laughter--these are precious milestones that fuel your journey. Cherish them and let them remind you of the light that shines within you.</w:t>
      </w:r>
    </w:p>
    <w:p>
      <w:pPr>
        <w:pStyle w:val="PreformattedText"/>
        <w:bidi w:val="0"/>
        <w:spacing w:before="0" w:after="0"/>
        <w:jc w:val="left"/>
        <w:rPr/>
      </w:pPr>
      <w:r>
        <w:rPr/>
        <w:t>There may be moments of doubt, times when the climb feels too tough. In those moments, remember why you fight. Look to the horizon and envision the life you are reclaiming step by step. Picture the joy of reaching the summit, where the world is yours to embrace once more, vibrant and full of promise.</w:t>
      </w:r>
    </w:p>
    <w:p>
      <w:pPr>
        <w:pStyle w:val="PreformattedText"/>
        <w:bidi w:val="0"/>
        <w:spacing w:before="0" w:after="0"/>
        <w:jc w:val="left"/>
        <w:rPr/>
      </w:pPr>
      <w:r>
        <w:rPr/>
        <w:t>Believe in your power to heal and overcome. Your courage can move mountains, and your spirit can light up the darkest of paths. The peak is within reach, and when you stand upon it, stronger and more resilient than ever before, you will herald a new beginning--a triumph over adversity.</w:t>
      </w:r>
    </w:p>
    <w:p>
      <w:pPr>
        <w:pStyle w:val="PreformattedText"/>
        <w:bidi w:val="0"/>
        <w:spacing w:before="0" w:after="0"/>
        <w:jc w:val="left"/>
        <w:rPr/>
      </w:pPr>
      <w:r>
        <w:rPr/>
        <w:t>So, keep climbing, keep believing, and keep shining. The summit awai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