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express my deep admiration for each of you. Your strength, resilience, and courage in facing the challenges brought about by cancer are truly inspiring. I understand that this journey is incredibly difficult, with its ups and downs, moments of hope, and times of uncertainty.</w:t>
      </w:r>
    </w:p>
    <w:p>
      <w:pPr>
        <w:pStyle w:val="PreformattedText"/>
        <w:bidi w:val="0"/>
        <w:spacing w:before="0" w:after="0"/>
        <w:jc w:val="left"/>
        <w:rPr/>
      </w:pPr>
      <w:r>
        <w:rPr/>
        <w:t>Please know that you're not alone in this. We are a community bound together by compassion and understanding. Each one of us is here to support, listen, and uplift each other. It's okay to feel what you're feeling and to share those feelings. We're here to listen without judgment and to offer whatever support we can.</w:t>
      </w:r>
    </w:p>
    <w:p>
      <w:pPr>
        <w:pStyle w:val="PreformattedText"/>
        <w:bidi w:val="0"/>
        <w:spacing w:before="0" w:after="0"/>
        <w:jc w:val="left"/>
        <w:rPr/>
      </w:pPr>
      <w:r>
        <w:rPr/>
        <w:t>Let's continue to lean on each other, cherish the small victories, and remain hopeful. Remember, every step you take is a testament to your incredible strength. You are all warriors, and your courage lights a path for others who may feel lost in this fight.</w:t>
      </w:r>
    </w:p>
    <w:p>
      <w:pPr>
        <w:pStyle w:val="PreformattedText"/>
        <w:bidi w:val="0"/>
        <w:spacing w:before="0" w:after="0"/>
        <w:jc w:val="left"/>
        <w:rPr/>
      </w:pPr>
      <w:r>
        <w:rPr/>
        <w:t>Take care of yourselves and each other, as we move forward together, with hope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