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ave warriors in this battle,</w:t>
      </w:r>
    </w:p>
    <w:p>
      <w:pPr>
        <w:pStyle w:val="PreformattedText"/>
        <w:bidi w:val="0"/>
        <w:spacing w:before="0" w:after="0"/>
        <w:jc w:val="left"/>
        <w:rPr/>
      </w:pPr>
      <w:r>
        <w:rPr/>
        <w:t>Today, we stand together, united by a common purpose, a shared fight, and an unyielding spirit. Each of you is a testament to courage, resilience, and hope. You face each day with a determination that is nothing short of inspiring, proving that the human spirit is unbreakable.</w:t>
      </w:r>
    </w:p>
    <w:p>
      <w:pPr>
        <w:pStyle w:val="PreformattedText"/>
        <w:bidi w:val="0"/>
        <w:spacing w:before="0" w:after="0"/>
        <w:jc w:val="left"/>
        <w:rPr/>
      </w:pPr>
      <w:r>
        <w:rPr/>
        <w:t>Though the path may be steep and the journey long, remember that you are not alone. Look around you; see the love, support, and strength that surrounds you. You have an army of caregivers, family, and friends, cheering you on, ready to lift you when you falter and celebrate each victory, big or small.</w:t>
      </w:r>
    </w:p>
    <w:p>
      <w:pPr>
        <w:pStyle w:val="PreformattedText"/>
        <w:bidi w:val="0"/>
        <w:spacing w:before="0" w:after="0"/>
        <w:jc w:val="left"/>
        <w:rPr/>
      </w:pPr>
      <w:r>
        <w:rPr/>
        <w:t>Every challenge you conquer is a step forward, a triumph of willpower over adversity. You have the power to push forward, to create stories of hope, triumph, and tenacity. Today, let us renew our resolve, let us strengthen our commitment to this fight. Because together, we are an unstoppable force.</w:t>
      </w:r>
    </w:p>
    <w:p>
      <w:pPr>
        <w:pStyle w:val="PreformattedText"/>
        <w:bidi w:val="0"/>
        <w:spacing w:before="0" w:after="0"/>
        <w:jc w:val="left"/>
        <w:rPr/>
      </w:pPr>
      <w:r>
        <w:rPr/>
        <w:t>Hold on to hope, and let your strength and courage be your guiding light. You are warriors, and this battle is yours to win. Keep fighting, keep believing, and know that you inspir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