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nored to stand before you today to endorse an exceptional candidate for this role. [Candidate's Name] is a remarkable individual whose professional achievements and dedication truly set them a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ir career, [Candidate's Name] has consistently demonstrated a commitment to excellence and a passion for their work. Their ability to lead with integrity, inspire those around them, and drive successful outcomes is unparall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professional accomplishments, [Candidate's Name] possesses a rare combination of creativity and analytical skill, enabling them to approach challenges with innovative solutions. Their exceptional communication skills and collaborative spirit make them an invaluable asset to any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the privilege of working closely with [Candidate's Name], and I can confidently say they are not only a trusted colleague but also an inspiration to everyone who work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se reasons and more, I wholeheartedly endorse [Candidate's Name] for this position. I am certain they will bring great value and achieve remarkable success in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