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immense pleasure of recommending someone truly remarkable for your esteemed organization. I stand here with great confidence to speak about [Candidate's Name], a person of integrity, passion, and relentles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career, [Candidate's Name] has consistently demonstrated an unwavering commitment to excellence. They have not only honed their skills meticulously but have also inspired everyone around them with their infectious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team member who tackles challenges head-on with creativity and perseverance, someone who doesn't shy away from responsibility but instead takes it as an opportunity to shine. This is who [Candidate's Name] is--an individual who leads with vision and works with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project, [Candidate's Name] has exemplified what it means to be a team player, bringing out the best in their colleagues while never hesitating to step up and lead when needed. Their dedication and positive attitude are truly motivating and have made a significant impact on everyone they have work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eking someone who is not only skilled but also inspired and inspiring, look no further. [Candidate's Name] is exactly who you need to elevate your team, drive success, and uphold the values that your organization cher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Name] for the position and am confident that they will bring value beyond measure. Thank you for considering such a deserv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great things happen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