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d like to share a personal story about my colleague and friend, Jessica, who's in consideration for the project manager position. We met five years ago when she joined our team at XYZ Corporation. From day one, Jessica impressed all of us with her remarkable skills and dedication.</w:t>
      </w:r>
    </w:p>
    <w:p>
      <w:pPr>
        <w:pStyle w:val="PreformattedText"/>
        <w:bidi w:val="0"/>
        <w:spacing w:before="0" w:after="0"/>
        <w:jc w:val="left"/>
        <w:rPr/>
      </w:pPr>
      <w:r>
        <w:rPr/>
        <w:t>One memorable project was the development of a new client onboarding system. The timeline was tight, and the stakes were high. Jessica took charge, organizing meetings and ensuring everyone remained focused and motivated. When unexpected challenges arose, like a critical software bug two weeks from launch, Jessica calmly guided the team to find a solution, working extra hours side by side with our tech staff until it was resolved.</w:t>
      </w:r>
    </w:p>
    <w:p>
      <w:pPr>
        <w:pStyle w:val="PreformattedText"/>
        <w:bidi w:val="0"/>
        <w:spacing w:before="0" w:after="0"/>
        <w:jc w:val="left"/>
        <w:rPr/>
      </w:pPr>
      <w:r>
        <w:rPr/>
        <w:t>Jessica's leadership turned a potential crisis into a success, increasing our client satisfaction rates by 20%. Her proactive attitude and ability to unite a team under pressure are just a couple of reasons why she would be an excellent project manager.</w:t>
      </w:r>
    </w:p>
    <w:p>
      <w:pPr>
        <w:pStyle w:val="PreformattedText"/>
        <w:bidi w:val="0"/>
        <w:spacing w:before="0" w:after="0"/>
        <w:jc w:val="left"/>
        <w:rPr/>
      </w:pPr>
      <w:r>
        <w:rPr/>
        <w:t>Thank you for considering her for this ro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