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 today. I want to talk to you about something very important--job support. Whether you're just starting your career or looking to make a change, I'm here to help guide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believe in yourself! You have unique skills and talents that make you stand out. Embrace your strengths and be ready to showcase them to potential emplo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is key. Connect with people in your industry, attend workshops, and leverage online platforms. Building relationships can open unexpected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hy away from challenges. Each obstacle is an opportunity to learn and grow. Stay positive, be persistent, and keep push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never stop learning. Enhance your skills with courses, certifications, or even simple online tutorials. The more you know, the more valuable you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excited for each of you, and I'm confident that with determination and the right guidance, you'll achieve your career goals. Let's get started on this journey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