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stand before you today to endorse John Doe for the position of Project Manager at our esteemed company. Having worked closely with John for over three years, I can confidently say that he possesses all the qualities we seek in a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as consistently demonstrated exceptional skills in team management and strategic planning. His ability to motivate and guide his team through challenging projects has resulted in a 30% increase in overall productivity. Not only does he excel in achieving targets, but he also fosters a positive and collaborative work environment that inspires those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John's commitment to continuous improvement is unparalleled. He has spearheaded several initiatives that have streamlined our processes, saving the company both time and resources. His innovative approach to problem-solving has not only benefited our team but has also set new standards across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rapidly changing times, we need someone with vision and dedication at the helm. John Doe embodies these attributes and more. His track record speaks volumes, and I have no doubt that under his leadership, our projects will reach new heights of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John for the Project Manager position and urge you to support his appointment. Together, let's pave the way for a brighter future for our company with John leading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