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recommend Jane Doe for the position at your company. Jane possesses a unique set of skills that truly sets her apart. Her exceptional ability to solve complex problems with innovative solutions is unmatched. In her previous role, she developed a system that improved efficiency by 30%, showcasing her knack for proces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Jane is a natural leader, consistently inspiring her team to exceed targets. Her communication skills ensure she collaborates effectively, building strong relationships within any team. Her adaptability to new technologies makes her a valuable asset in today's fast-evolving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impressive skill set and proven track record, I am confident that Jane will contribute immensely to your organization's success. Thank you for considering h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