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great confidence to recommend Emily Johnson for the position of Marketing Director. With over a decade of experience in the marketing industry, Emily has consistently demonstrated exceptional leadership and strategic thinking. Her innovative campaigns have led to significant increases in customer engagement and sales for her previous employers.</w:t>
      </w:r>
    </w:p>
    <w:p>
      <w:pPr>
        <w:pStyle w:val="PreformattedText"/>
        <w:bidi w:val="0"/>
        <w:spacing w:before="0" w:after="0"/>
        <w:jc w:val="left"/>
        <w:rPr/>
      </w:pPr>
      <w:r>
        <w:rPr/>
        <w:t>Emily's ability to work collaboratively and her dedication to mentoring her team make her not only a great asset but also an inspiring leader. Her track record speaks volumes, and I am certain that selecting her for this role will bring tremendous value to our organiz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