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I am thrilled to recommend [Name] for the position of [Job Title]. Over the time I have known [Name], they have consistently demonstrated incredible potential and dedication in every task they undertake. </w:t>
      </w:r>
    </w:p>
    <w:p>
      <w:pPr>
        <w:pStyle w:val="PreformattedText"/>
        <w:bidi w:val="0"/>
        <w:spacing w:before="0" w:after="0"/>
        <w:jc w:val="left"/>
        <w:rPr/>
      </w:pPr>
      <w:r>
        <w:rPr/>
        <w:t xml:space="preserve">[Name] possesses a unique ability to approach challenges with creativity and determination. Their innovative thinking and adaptability make them an ideal candidate, as they consistently bring fresh perspectives to every project. </w:t>
      </w:r>
    </w:p>
    <w:p>
      <w:pPr>
        <w:pStyle w:val="PreformattedText"/>
        <w:bidi w:val="0"/>
        <w:spacing w:before="0" w:after="0"/>
        <w:jc w:val="left"/>
        <w:rPr/>
      </w:pPr>
      <w:r>
        <w:rPr/>
        <w:t>Moreover, [Name]'s commitment to continuous learning and personal growth is truly inspiring. This drive not only makes them an asset in their current role but also highlights their potential to excel in new challenges and responsibilities.</w:t>
      </w:r>
    </w:p>
    <w:p>
      <w:pPr>
        <w:pStyle w:val="PreformattedText"/>
        <w:bidi w:val="0"/>
        <w:spacing w:before="0" w:after="0"/>
        <w:jc w:val="left"/>
        <w:rPr/>
      </w:pPr>
      <w:r>
        <w:rPr/>
        <w:t>I am confident that [Name] will significantly contribute to your team and become a valuable member of your organization. Thank you for considering this recommendation.</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