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upportive testimonial speech for employment:</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am delighted to have the opportunity to talk about my colleague and dear friend, Alex Johnson. I have known Alex for over five years, during which we have worked closely on multiple projects at XYZ Company.</w:t>
      </w:r>
    </w:p>
    <w:p>
      <w:pPr>
        <w:pStyle w:val="PreformattedText"/>
        <w:bidi w:val="0"/>
        <w:spacing w:before="0" w:after="0"/>
        <w:jc w:val="left"/>
        <w:rPr/>
      </w:pPr>
      <w:r>
        <w:rPr/>
        <w:t>Alex is a dedicated professional who consistently goes above and beyond to deliver outstanding results. One of the projects we worked on together was the "Green Initiatives Campaign," where Alex played a crucial role in both planning and execution. Thanks to Alex's innovative ideas and exceptional leadership, the campaign not only met but exceeded our goals, reducing company waste by 30% and earning us industry recognition.</w:t>
      </w:r>
    </w:p>
    <w:p>
      <w:pPr>
        <w:pStyle w:val="PreformattedText"/>
        <w:bidi w:val="0"/>
        <w:spacing w:before="0" w:after="0"/>
        <w:jc w:val="left"/>
        <w:rPr/>
      </w:pPr>
      <w:r>
        <w:rPr/>
        <w:t>What truly sets Alex apart is their unwavering commitment to teamwork. Alex is always willing to lend a helping hand to colleagues in need and fosters a positive and inclusive work environment. Their ability to communicate effectively and inspire others is remarkable and greatly enhances any team dynamic they are part of.</w:t>
      </w:r>
    </w:p>
    <w:p>
      <w:pPr>
        <w:pStyle w:val="PreformattedText"/>
        <w:bidi w:val="0"/>
        <w:spacing w:before="0" w:after="0"/>
        <w:jc w:val="left"/>
        <w:rPr/>
      </w:pPr>
      <w:r>
        <w:rPr/>
        <w:t>In closing, I strongly support Alex's application for employment. I have no doubt that Alex will bring the same dedication, creativity, and enthusiasm to any new role, just as they have throughout our time working together. Any employer would be fortunate to have Alex as part of their team.</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