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incredible power of lifelong learning and continuous growth. Imagine a garden, vibrant and flourishing. The secret to its beauty is not in planting once and walking away, but in the constant nurturing, watering, and care it receives over time. Our minds are much like this garden.</w:t>
      </w:r>
    </w:p>
    <w:p>
      <w:pPr>
        <w:pStyle w:val="PreformattedText"/>
        <w:bidi w:val="0"/>
        <w:spacing w:before="0" w:after="0"/>
        <w:jc w:val="left"/>
        <w:rPr/>
      </w:pPr>
      <w:r>
        <w:rPr/>
        <w:t>As children, our curiosity knows no bounds. We explore, ask questions, and absorb knowledge like sponges. But why should this curiosity end as we grow older? Lifelong learning is the key to keeping our minds vibrant and engaged. It allows us to adapt to new challenges, seize opportunities, and remain relevant in an ever-changing world.</w:t>
      </w:r>
    </w:p>
    <w:p>
      <w:pPr>
        <w:pStyle w:val="PreformattedText"/>
        <w:bidi w:val="0"/>
        <w:spacing w:before="0" w:after="0"/>
        <w:jc w:val="left"/>
        <w:rPr/>
      </w:pPr>
      <w:r>
        <w:rPr/>
        <w:t>Consider the endless possibilities that come from learning a new skill, picking up a new hobby, or diving into a new field of study. Each step opens doors to new experiences and connections. Whether it's enrolling in a class, reading a book, or simply having a thoughtful conversation, each moment of learning adds a new dimension to our lives.</w:t>
      </w:r>
    </w:p>
    <w:p>
      <w:pPr>
        <w:pStyle w:val="PreformattedText"/>
        <w:bidi w:val="0"/>
        <w:spacing w:before="0" w:after="0"/>
        <w:jc w:val="left"/>
        <w:rPr/>
      </w:pPr>
      <w:r>
        <w:rPr/>
        <w:t>Continuous growth is not just about professional advancement; it's about personal fulfillment. When we commit to learning, we enrich our lives with knowledge and wisdom. We build resilience and the confidence to face whatever comes our way. The world is a vast place with so much to offer, and every day gives us a chance to grow.</w:t>
      </w:r>
    </w:p>
    <w:p>
      <w:pPr>
        <w:pStyle w:val="PreformattedText"/>
        <w:bidi w:val="0"/>
        <w:spacing w:before="0" w:after="0"/>
        <w:jc w:val="left"/>
        <w:rPr/>
      </w:pPr>
      <w:r>
        <w:rPr/>
        <w:t>So, I urge you all to embrace the journey of lifelong learning. Nurture your minds with new ideas and perspectives. Let us never stop questioning, discovering, and pushing the boundaries of our potential. For in the pursuit of knowledge, we truly grow not just older, but wiser and more fulfill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