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share a story about the incredible power of mentorship in achieving success. Imagine a young artist named Sarah, passionate and full of potential, yet unsure of how to navigate the art world. She worked tirelessly but struggled to gain recognition.</w:t>
      </w:r>
    </w:p>
    <w:p>
      <w:pPr>
        <w:pStyle w:val="PreformattedText"/>
        <w:bidi w:val="0"/>
        <w:spacing w:before="0" w:after="0"/>
        <w:jc w:val="left"/>
        <w:rPr/>
      </w:pPr>
      <w:r>
        <w:rPr/>
        <w:t>Then, Sarah met Emma, a seasoned artist who saw her talent and offered to mentor her. Emma guided Sarah, sharing not just techniques but also insights into the industry. She encouraged Sarah to participate in exhibitions and introduced her to influential people in the art community.</w:t>
      </w:r>
    </w:p>
    <w:p>
      <w:pPr>
        <w:pStyle w:val="PreformattedText"/>
        <w:bidi w:val="0"/>
        <w:spacing w:before="0" w:after="0"/>
        <w:jc w:val="left"/>
        <w:rPr/>
      </w:pPr>
      <w:r>
        <w:rPr/>
        <w:t>With Emma's guidance, Sarah's confidence grew. She learned to refine her craft and gained valuable exposure. Over time, Sarah's art began to receive the recognition it deserved. She went on to have her own successful exhibitions and became a respected name in the art world.</w:t>
      </w:r>
    </w:p>
    <w:p>
      <w:pPr>
        <w:pStyle w:val="PreformattedText"/>
        <w:bidi w:val="0"/>
        <w:spacing w:before="0" w:after="0"/>
        <w:jc w:val="left"/>
        <w:rPr/>
      </w:pPr>
      <w:r>
        <w:rPr/>
        <w:t>This story of Sarah and Emma illustrates the profound impact mentorship can have. It transforms potential into success, turning dreams into reality. We should all seek mentors and strive to be mentors, fostering a legacy of success for future gene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