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talk about a driving force that powers our future careers: the importance of innovation and creativity. In the rapidly changing landscape of the 21st century, these two elements have become essential for success across all fields.</w:t>
      </w:r>
    </w:p>
    <w:p>
      <w:pPr>
        <w:pStyle w:val="PreformattedText"/>
        <w:bidi w:val="0"/>
        <w:spacing w:before="0" w:after="0"/>
        <w:jc w:val="left"/>
        <w:rPr/>
      </w:pPr>
      <w:r>
        <w:rPr/>
        <w:t>Innovation and creativity are more than buzzwords; they are the lifeblood of progress. By embracing creativity, we open doors to new ideas and fresh perspectives. It challenges the status quo and pushes boundaries, enabling us to solve complex problems in ways we never imagined possible.</w:t>
      </w:r>
    </w:p>
    <w:p>
      <w:pPr>
        <w:pStyle w:val="PreformattedText"/>
        <w:bidi w:val="0"/>
        <w:spacing w:before="0" w:after="0"/>
        <w:jc w:val="left"/>
        <w:rPr/>
      </w:pPr>
      <w:r>
        <w:rPr/>
        <w:t>Consider the technological advancements we've seen in recent years--smartphones, renewable energy resources, and AI technologies--all products of creative thinking and innovative solutions. These breakthroughs stem from individuals daring to think differently and paving new paths.</w:t>
      </w:r>
    </w:p>
    <w:p>
      <w:pPr>
        <w:pStyle w:val="PreformattedText"/>
        <w:bidi w:val="0"/>
        <w:spacing w:before="0" w:after="0"/>
        <w:jc w:val="left"/>
        <w:rPr/>
      </w:pPr>
      <w:r>
        <w:rPr/>
        <w:t>For future careers, innovation and creativity are crucial. They equip us with the tools to adapt to and create new job opportunities. As automation and AI alter traditional roles, those who thrive will be those who can imagine, adapt, and reimagine their work.</w:t>
      </w:r>
    </w:p>
    <w:p>
      <w:pPr>
        <w:pStyle w:val="PreformattedText"/>
        <w:bidi w:val="0"/>
        <w:spacing w:before="0" w:after="0"/>
        <w:jc w:val="left"/>
        <w:rPr/>
      </w:pPr>
      <w:r>
        <w:rPr/>
        <w:t>In conclusion, nurturing our innovative spirits and creative minds is vital. Let us encourage ourselves and each other to think outside the box, challenge norms, and embrace the unknown. This mindset will not only forge successful careers but also build a brighter, more dynamic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