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celebrate a remarkable milestone in the journey of our graduates. As we applaud their individual achievements, it is important to recognize the power of teamwork and collaboration that has brought them here.</w:t>
      </w:r>
    </w:p>
    <w:p>
      <w:pPr>
        <w:pStyle w:val="PreformattedText"/>
        <w:bidi w:val="0"/>
        <w:spacing w:before="0" w:after="0"/>
        <w:jc w:val="left"/>
        <w:rPr/>
      </w:pPr>
      <w:r>
        <w:rPr/>
        <w:t>Throughout their academic journey, these graduates have learned that success is seldom achieved alone. They have embraced the spirit of working together, understanding that collective efforts often lead to extraordinary results. Whether it was late nights preparing for group projects, or supporting one another during challenging times, they demonstrated the true essence of teamwork.</w:t>
      </w:r>
    </w:p>
    <w:p>
      <w:pPr>
        <w:pStyle w:val="PreformattedText"/>
        <w:bidi w:val="0"/>
        <w:spacing w:before="0" w:after="0"/>
        <w:jc w:val="left"/>
        <w:rPr/>
      </w:pPr>
      <w:r>
        <w:rPr/>
        <w:t>Collaboration has been their cornerstone, allowing them to share diverse perspectives, cultivate new ideas, and achieve common goals. By working hand in hand, they have not only enriched their own learning experiences but have also fostered an environment of mutual respect and growth.</w:t>
      </w:r>
    </w:p>
    <w:p>
      <w:pPr>
        <w:pStyle w:val="PreformattedText"/>
        <w:bidi w:val="0"/>
        <w:spacing w:before="0" w:after="0"/>
        <w:jc w:val="left"/>
        <w:rPr/>
      </w:pPr>
      <w:r>
        <w:rPr/>
        <w:t>As these graduates step forward into new chapters of their lives, may they carry with them the invaluable lessons of collaboration. May they continue to inspire and uplift those around them, knowing that together, they can overcome any obstacle and achieve greatness.</w:t>
      </w:r>
    </w:p>
    <w:p>
      <w:pPr>
        <w:pStyle w:val="PreformattedText"/>
        <w:bidi w:val="0"/>
        <w:spacing w:before="0" w:after="0"/>
        <w:jc w:val="left"/>
        <w:rPr/>
      </w:pPr>
      <w:r>
        <w:rPr/>
        <w:t>Let us celebrate this spirit of unity and teamwork that shines so brightly in each of our graduates toda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