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as we explore a fundamental pillar of professional life: integrity and ethics.</w:t>
      </w:r>
    </w:p>
    <w:p>
      <w:pPr>
        <w:pStyle w:val="PreformattedText"/>
        <w:bidi w:val="0"/>
        <w:spacing w:before="0" w:after="0"/>
        <w:jc w:val="left"/>
        <w:rPr/>
      </w:pPr>
      <w:r>
        <w:rPr/>
        <w:t>In our fast-paced world, where success often seems to be measured by profit and efficiency, it is crucial to remember that our true value lies in the principles we uphold. Integrity is not just about being honest when others are watching, but doing the right thing even when no one is looking. It is the foundation of trust, the cornerstone of lasting relationships, and the bedrock upon which reputable careers are built.</w:t>
      </w:r>
    </w:p>
    <w:p>
      <w:pPr>
        <w:pStyle w:val="PreformattedText"/>
        <w:bidi w:val="0"/>
        <w:spacing w:before="0" w:after="0"/>
        <w:jc w:val="left"/>
        <w:rPr/>
      </w:pPr>
      <w:r>
        <w:rPr/>
        <w:t>Ethics guide us in navigating complex situations, ensuring that our decisions honor fairness, respect, and dignity. Every action and decision, no matter how small, reflects on who we are as professionals. By adhering to ethical principles, we inspire those around us and set a standard for excellence.</w:t>
      </w:r>
    </w:p>
    <w:p>
      <w:pPr>
        <w:pStyle w:val="PreformattedText"/>
        <w:bidi w:val="0"/>
        <w:spacing w:before="0" w:after="0"/>
        <w:jc w:val="left"/>
        <w:rPr/>
      </w:pPr>
      <w:r>
        <w:rPr/>
        <w:t>Let us commit to upholding integrity and ethics in all our professional endeavors. By doing so, we not only enhance our own careers but contribute positively to our organizations, industries, and society as a whol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