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ratitude for Scholarship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being considered for the [Scholarship Name]. I am truly honored to have been evaluated among so many commendable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am disappointed to learn that I was not selected as a recipient, I am extremely thankful for the opportunity to apply and be considered. The process allowed me to reflect on my goals and reaffirm my commitment to my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incerely appreciative of the time and effort the committee dedicated to reviewing my application. Your support of students is invaluable, and I commend the important work you do in fostering educational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wish continued success for the scholarship program and all future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