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oday, I am reaching out with news that is both challenging and encouraging. I have received word that my application for the scholarship has not been selected this time. While this is not the outcome I had hoped for, I am filled with gratitude for the opportunity to apply and for the consideration given by the selection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, though it did not lead to the desired result, has only fueled my determination to continue pursuing my goals. I am committed to furthering my education and achieving the success I envision for my future. I believe that every experience is a stepping stone towards growth and improvement, and I will carry forward with renewed effort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my sincere thanks to the committee for their time and consideration. And to my fellow applicants, I wish all of you the very best on your own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I look forward to sharing more positive new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