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mmittee members, and fellow scholarship hopefuls,</w:t>
      </w:r>
    </w:p>
    <w:p>
      <w:pPr>
        <w:pStyle w:val="PreformattedText"/>
        <w:bidi w:val="0"/>
        <w:spacing w:before="0" w:after="0"/>
        <w:jc w:val="left"/>
        <w:rPr/>
      </w:pPr>
      <w:r>
        <w:rPr/>
        <w:t>Today, I've been given the surprisingly delightful task of conveying, with all due respect and humor, that I have not been chosen to receive this prestigious scholarship. Now, I know what you're thinking: "How can such a thing be spun with humor?" But worry not, for I am here to show you that even in the face of rejection, we can find a smile and maybe a chuckle or two.</w:t>
      </w:r>
    </w:p>
    <w:p>
      <w:pPr>
        <w:pStyle w:val="PreformattedText"/>
        <w:bidi w:val="0"/>
        <w:spacing w:before="0" w:after="0"/>
        <w:jc w:val="left"/>
        <w:rPr/>
      </w:pPr>
      <w:r>
        <w:rPr/>
        <w:t>Firstly, I would like to thank the scholarship committee for cleverly avoiding the responsibility of funding my spontaneous midnight snack endeavors and my vast collection of stress-relief rubber ducks. Truly, you have saved yourselves from unexpected budget reallocations!</w:t>
      </w:r>
    </w:p>
    <w:p>
      <w:pPr>
        <w:pStyle w:val="PreformattedText"/>
        <w:bidi w:val="0"/>
        <w:spacing w:before="0" w:after="0"/>
        <w:jc w:val="left"/>
        <w:rPr/>
      </w:pPr>
      <w:r>
        <w:rPr/>
        <w:t>In all seriousness, I fully understand. After all, who wouldn't want to be as intelligent as I now am with all the brilliant and deserving candidates out there? I mean, had you chosen me, others might have missed out on the opportunity to make the world a better place--one meticulously organized calendar at a time. My passionate dedication to Netflix series binge-watching and my extensive research on how to avoid stepping on Lego pieces surely could not compare to the life-changing innovations others are pursuing.</w:t>
      </w:r>
    </w:p>
    <w:p>
      <w:pPr>
        <w:pStyle w:val="PreformattedText"/>
        <w:bidi w:val="0"/>
        <w:spacing w:before="0" w:after="0"/>
        <w:jc w:val="left"/>
        <w:rPr/>
      </w:pPr>
      <w:r>
        <w:rPr/>
        <w:t>Furthermore, let us not overlook the fact that granting me this scholarship might have led to some truly sleepless nights for your financial department. Despite my striking qualifications in the art of making instant noodles taste like a gourmet meal, it seems I'll just need to continue this academic quest with my trusty student budget by my side.</w:t>
      </w:r>
    </w:p>
    <w:p>
      <w:pPr>
        <w:pStyle w:val="PreformattedText"/>
        <w:bidi w:val="0"/>
        <w:spacing w:before="0" w:after="0"/>
        <w:jc w:val="left"/>
        <w:rPr/>
      </w:pPr>
      <w:r>
        <w:rPr/>
        <w:t>In conclusion, I say thank you. Thank you for this opportunity to humble-brag about my ambition, and for allowing me to keep my sense of humor intact. While this chapter hasn't ended with a scholarship check, the story isn't over. Onwards and upwards, my friends! And to those who did receive the scholarship, a hearty congratulations! May you pave the way for the rest of us, who are still figuring out how to balance laundry day with exam night.</w:t>
      </w:r>
    </w:p>
    <w:p>
      <w:pPr>
        <w:pStyle w:val="PreformattedText"/>
        <w:bidi w:val="0"/>
        <w:spacing w:before="0" w:after="0"/>
        <w:jc w:val="left"/>
        <w:rPr/>
      </w:pPr>
      <w:r>
        <w:rPr/>
        <w:t>Thank you, and remember: the sun will rise again tomorrow... even if it does so without the help of this scholarshi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