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gratitude and humility, as I address a moment we all inevitably face: not achieving something we deeply strive for. While I must express that I was not chosen as a recipient of the scholarship this year, I am here to say that this is not the end, but simply a stepping stone on the path to my dreams.</w:t>
      </w:r>
    </w:p>
    <w:p>
      <w:pPr>
        <w:pStyle w:val="PreformattedText"/>
        <w:bidi w:val="0"/>
        <w:spacing w:before="0" w:after="0"/>
        <w:jc w:val="left"/>
        <w:rPr/>
      </w:pPr>
      <w:r>
        <w:rPr/>
        <w:t>Each opportunity we chase teaches us something invaluable. This experience, for me, has been a lesson in resilience, self-belief, and determination. It's a gentle reminder that while this door may not open right now, there are countless others waiting to be unlocked through hard work and persistence.</w:t>
      </w:r>
    </w:p>
    <w:p>
      <w:pPr>
        <w:pStyle w:val="PreformattedText"/>
        <w:bidi w:val="0"/>
        <w:spacing w:before="0" w:after="0"/>
        <w:jc w:val="left"/>
        <w:rPr/>
      </w:pPr>
      <w:r>
        <w:rPr/>
        <w:t>I encourage each of you, whether facing similar disappointments or celebrating victories, to remember that our journeys are not defined by our setbacks, but by our comebacks. Let's keep pushing forward. Every challenge is not a halt on the road, but a signal to aim even higher and go even further.</w:t>
      </w:r>
    </w:p>
    <w:p>
      <w:pPr>
        <w:pStyle w:val="PreformattedText"/>
        <w:bidi w:val="0"/>
        <w:spacing w:before="0" w:after="0"/>
        <w:jc w:val="left"/>
        <w:rPr/>
      </w:pPr>
      <w:r>
        <w:rPr/>
        <w:t>Let us embrace this moment as fuel to drive us toward our future successes. Together, let's continue to aspire, to grow, and to achieve our fullest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