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 is a simple example of a speech for rejection of a scholarship in a positive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[Name of Scholarship]. I am grateful for the opportunity to be reviewed by such a prestigious committee and appreciate the time and effort that goes into selecting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am writing to respectfully decline the scholarship, I want to express my sincere gratitude for this honor. My recent circumstances have taken me in a different direction, and I believe it is in the best interest of all parties to pass this generous opportunity to another deserving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news of my selection was a testament to my hard work and dedication, and it has inspired me to continue striving towards my academic and personal goals. I am immensely appreciative of the recognition, which has strengthened my resolve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the opportunity and your belief in my potential. I am confident that your support will profoundly impact the lives of the scholarship recipients, and I look forward to seeing the continued success of the [Scholarship Name]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