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mixture of humility and gratitude, reflecting on the incredible journey this scholarship application process has taken me on. Although I am not among the recipients, this experience has been profoundly enri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this scholarship allowed me to delve deeply into my aspirations and refine my goals. It encouraged me to think critically about my passion for learning and how I can contribute to my chosen field. I am grateful for the opportunity to have articulated my dreams and to have been considered alongside such talent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ment of not receiving the scholarship is not a setback but a stepping stone. It has inspired me to work even harder, seek new avenues of support, and continue pursuing my ambitions with renewed vigor. I have gained invaluable insights and motivation that will undoubtedly guide me in my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were awarded: congratulations. Your achievements and dedication truly deserve this recognition, and I am thrilled to celebrate with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the scholarship committee for considering my application and for your commitment to supporting students. This is not the end of my journey, but a part of my story that will propel 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