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your scholarship. While I am disappointed to learn that I was not selected as a recipient, I am grateful for the opportunity to apply and for the valuable experience this process ha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any qualified candidates were vying for this opportunity, and I respect the difficult decisions the committee had to make. This experience has reinforced my dedication to my academic and career goals, and I remain committed to pursuing them with even greater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nsideration, and I wish the selected recipients all the best in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