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considering my application for the [Scholarship Name]. It is an honor to have been considered among many talented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pursue other opportunities at this time. Please know that this decision was not made lightly, and I deeply appreciate the time and effort invested in review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understanding. I look forward to keeping in touch and possibly exploring future opportunities with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