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sincere gratitude for considering my application for your esteemed scholarship. While I am disappointed to learn that I was not selected for this opportunity, I remain optimistic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been a valuable step forward for me, providing insight into the qualities and achievements that are important for future applications. I am inspired to continue working diligently towards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for recognizing the potential in students worldwide. I look forward to applying again in the future and remain hopeful for w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