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Thank You for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nterview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express my gratitude for the opportunity to interview for the [Job Position] at [Company Name]. It was a pleasure to meet with you and learn more about your team and the exciting projects you are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was not selected for the role at this time, I am thankful for the experience and the insights gained during our conversation. I am committed to continuing my professional development and believe this experience will be invaluable as I pursue future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consideration and for the constructive feedback you provided. I wish [Company Name] continued success and hope our paths may cross agai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