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sincere gratitude for the opportunity to interview for the [Job Title] position at [Company Name]. It was a pleasure to meet with your team and learn more about the exciting wor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disappointed to hear that I was not selected for the role, I truly appreciate the chance to showcase my skills and discuss how I might contribute to your team. The experience has been invaluable, and I remain very interested in [Company Name], as I admire the [specific quality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any feedback you could share regarding my interview or qualifications, as I am always looking to improve and grow professionally. Thank you once again for the opportunity, and I hope to keep in touch for any futur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