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n example of a motivational and perseverance-focused speech after a job rej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[Job Title] position at [Company Name]. While I am disappointed to learn that I was not selected this time, I greatly appreciate the opportunity to interview and learn more about your impressive team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xperience is a chance to grow, and this interview process has only strengthened my resolve to keep honing my skills and expanding my knowledge. I am committed to turning this moment into motivation to push forward and continue pursuing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invaluable, and if possible, I would appreciate any insights you could share to help me improve for future opportunities. I am determined to keep striving and remain persistent, as every step brings me closer to making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the possibility of our paths crossing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