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ear [Applicant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taking the time to interview for the [Job Title] position with us. We truly appreciate the effort you put into preparing and sharing your experiences and qualific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 careful consideration, we have decided to move forward with another candidate whose skills and experience more closely align with our current needs. Please know that this was a difficult decision due to the high quality of applicants, and it does not reflect on your capabilit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encourage you to continue pursuing your career goals and to view this experience as a valuable learning opportunity. Your skills and attributes are commendable, and we are confident that you will find the right opportunity so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once again for your interest in our company. We wish you all the best in your job search and future endeavo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d regard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Company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