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press my heartfelt gratitude for the opportunity to interview for the [Job Title] posi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disappointed to learn that I was not selected for the role, I understand that the decision must have been difficult given the number of qualified candidates. I truly appreciate the time and effort you and your team invested in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been invaluable, and I am more determined than ever to continue improving and pursuing my career goals. I hold [Company Name] in high regard, and I hope to have the opportunity to contribute to your team in some wa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wish you and your team great success moving forward. Please feel free to keep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