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heartfelt gratitude to you and your team for the time and effort you invested in my interview process for the [Job Title] position. It was a pleasure learning more about [Company Name] and meeting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pursue another opportunity that aligns more closely with my current career goals. This decision was not easy, and I genuinely appreciate the consideration and support offered during the process. I have great respect for your company and remain impressed by the work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hope our paths may cro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