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Thank You for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nterview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extend my gratitude for the chance to interview for the [Job Title] position at [Company Name]. It was a valuable experience, and I appreciated learning more about your team and company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'm disappointed to hear that I was not selected for the role, I am grateful for the insights I gained during the interview process. The feedback provided was invaluable and will help guide my efforts in refining my skills and approach in future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time and consideration. I am eager to continue developing professionally and looking forward to potential opportunitie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nd your team continu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