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ly, I would like to express my sincere gratitude for the opportunity to review this proposal. We truly appreciate the effort, dedication, and thought that have gone into crafting it.</w:t>
      </w:r>
    </w:p>
    <w:p>
      <w:pPr>
        <w:pStyle w:val="PreformattedText"/>
        <w:bidi w:val="0"/>
        <w:spacing w:before="0" w:after="0"/>
        <w:jc w:val="left"/>
        <w:rPr/>
      </w:pPr>
      <w:r>
        <w:rPr/>
        <w:t>After careful consideration and thorough evaluation, we have concluded that, at this time, pursuing this proposal does not align with our current strategic priorities and objectives. This is not a reflection of the quality or value of the proposal itself, but rather a decision based on our existing commitments and resources.</w:t>
      </w:r>
    </w:p>
    <w:p>
      <w:pPr>
        <w:pStyle w:val="PreformattedText"/>
        <w:bidi w:val="0"/>
        <w:spacing w:before="0" w:after="0"/>
        <w:jc w:val="left"/>
        <w:rPr/>
      </w:pPr>
      <w:r>
        <w:rPr/>
        <w:t>We acknowledge the importance of your work and remain open to exploring other avenues of collaboration in the future. We are confident that there will be future opportunities for us to work together towards our shared goals.</w:t>
      </w:r>
    </w:p>
    <w:p>
      <w:pPr>
        <w:pStyle w:val="PreformattedText"/>
        <w:bidi w:val="0"/>
        <w:spacing w:before="0" w:after="0"/>
        <w:jc w:val="left"/>
        <w:rPr/>
      </w:pPr>
      <w:r>
        <w:rPr/>
        <w:t>Thank you for your understanding and for considering us as partners in this endeavor. We look forward to maintaining a positive and constructive relationship moving forwar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