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Firstly, I want to acknowledge the hard work and creativity that went into crafting this proposal. It's evident that a lot of effort and passion were invested in it, and for that, you should be pr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careful consideration, we have decided not to move forward with this proposal at this time. This decision was not made lightly, and it does not reflect a lack of potential in your ideas. Rather, it provides us with an opportunity to explore alternative paths that may better align with our current goal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ncourage each and every one of you to continue bringing your ideas to the table. Your enthusiasm and innovation are vital to our progress, and I am confident that the experience from developing this proposal will serve as a strong foundation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understanding. Let's keep pushing forward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