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something we all face at some point in our lives: rejection. It's a word that can feel sharp and disheartening, but it's also a powerful teacher and motivator.</w:t>
      </w:r>
    </w:p>
    <w:p>
      <w:pPr>
        <w:pStyle w:val="PreformattedText"/>
        <w:bidi w:val="0"/>
        <w:spacing w:before="0" w:after="0"/>
        <w:jc w:val="left"/>
        <w:rPr/>
      </w:pPr>
      <w:r>
        <w:rPr/>
        <w:t>Imagine you've put your heart and soul into a proposal. You've spent countless hours crafting and perfecting it, only to have it turned down. In that moment, it's easy to feel defeated. But let's not forget, rejection is not the end. It is, in fact, a stepping stone to something greater.</w:t>
      </w:r>
    </w:p>
    <w:p>
      <w:pPr>
        <w:pStyle w:val="PreformattedText"/>
        <w:bidi w:val="0"/>
        <w:spacing w:before="0" w:after="0"/>
        <w:jc w:val="left"/>
        <w:rPr/>
      </w:pPr>
      <w:r>
        <w:rPr/>
        <w:t>Every "no" you encounter is an opportunity to learn, to grow, and to improve. Think of it as the world's way of saying, "Not yet, but soon." Your ideas have potential, and your efforts are not in vain. With every setback, you become stronger, more resilient, and better prepared for the next opportunity.</w:t>
      </w:r>
    </w:p>
    <w:p>
      <w:pPr>
        <w:pStyle w:val="PreformattedText"/>
        <w:bidi w:val="0"/>
        <w:spacing w:before="0" w:after="0"/>
        <w:jc w:val="left"/>
        <w:rPr/>
      </w:pPr>
      <w:r>
        <w:rPr/>
        <w:t>So, I urge you to embrace rejection. Use it as fuel for your journey. Analyze the feedback, find areas of improvement, and refine your approach. Remember, the most successful people in history have faced rejection on their way to greatness.</w:t>
      </w:r>
    </w:p>
    <w:p>
      <w:pPr>
        <w:pStyle w:val="PreformattedText"/>
        <w:bidi w:val="0"/>
        <w:spacing w:before="0" w:after="0"/>
        <w:jc w:val="left"/>
        <w:rPr/>
      </w:pPr>
      <w:r>
        <w:rPr/>
        <w:t>Keep pushing forward. Let rejection be a comma in your story, not a full stop. Believe in yourself, trust in your vision, and know that with persistence and passion, your next proposal just might be the one that changes everyt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