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presenting your proposal today. We truly appreciate the effort and creativity that went into your work. However, after careful consideration, we have decided not to move forward with it at this time.</w:t>
      </w:r>
    </w:p>
    <w:p>
      <w:pPr>
        <w:pStyle w:val="PreformattedText"/>
        <w:bidi w:val="0"/>
        <w:spacing w:before="0" w:after="0"/>
        <w:jc w:val="left"/>
        <w:rPr/>
      </w:pPr>
      <w:r>
        <w:rPr/>
        <w:t>Our decision was based on several factors that we believe are crucial for alignment with our current goals and strategy. We'd like to explore these aspects further and discuss potential adjustments that could better meet our needs. We see great potential in continuing this conversation and finding a pathway that aligns more closely with our objectives.</w:t>
      </w:r>
    </w:p>
    <w:p>
      <w:pPr>
        <w:pStyle w:val="PreformattedText"/>
        <w:bidi w:val="0"/>
        <w:spacing w:before="0" w:after="0"/>
        <w:jc w:val="left"/>
        <w:rPr/>
      </w:pPr>
      <w:r>
        <w:rPr/>
        <w:t>Let's arrange a follow-up meeting to brainstorm together and explore how we can collaborate more effectively. We are committed to finding a solution that benefits both parties and meets the high standards we've set for our projects.</w:t>
      </w:r>
    </w:p>
    <w:p>
      <w:pPr>
        <w:pStyle w:val="PreformattedText"/>
        <w:bidi w:val="0"/>
        <w:spacing w:before="0" w:after="0"/>
        <w:jc w:val="left"/>
        <w:rPr/>
      </w:pPr>
      <w:r>
        <w:rPr/>
        <w:t>Thank you once again for your hard work and understanding. We look forward to building a stronger proposal together.</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