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so much for this incredible honor. Receiving this award is like finding out your pants have pockets--it's unexpected and delightful! But today, I must politely decline. Why, you ask? Well, for one, my mantelpiece is already sagging under the weight of all my past failures--you don't want to be responsible for a shelf catastrophe, d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, I came here tonight for the free snacks, not the accolades. Now, don't get me wrong, I'm deeply touched, but I once saw someone turn down an award on TV, and let me tell you, it's been a life goal ever si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reallocate this prize to someone more deserving--like the person who finally figured out how to unmute themselves on all those video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gesture. You guys are the real MV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even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