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this incredible honor. I am deeply grateful for the recognition. However, after careful consideration, I've decided to respectfully decline the award. My journey has been incredibly rewarding, and I've learned so much along the way, not just about the work itself, but about who I am and what I truly value.</w:t>
      </w:r>
    </w:p>
    <w:p>
      <w:pPr>
        <w:pStyle w:val="PreformattedText"/>
        <w:bidi w:val="0"/>
        <w:spacing w:before="0" w:after="0"/>
        <w:jc w:val="left"/>
        <w:rPr/>
      </w:pPr>
      <w:r>
        <w:rPr/>
        <w:t>This journey has been less about the destination and more about the personal growth I've experienced. Every challenge has taught me a lesson, and every success has been a stepping stone to personal development. I'm eager to continue this path and remain focused on the growth and learning opportunities that lie ahead.</w:t>
      </w:r>
    </w:p>
    <w:p>
      <w:pPr>
        <w:pStyle w:val="PreformattedText"/>
        <w:bidi w:val="0"/>
        <w:spacing w:before="0" w:after="0"/>
        <w:jc w:val="left"/>
        <w:rPr/>
      </w:pPr>
      <w:r>
        <w:rPr/>
        <w:t>Thank you once again for this honor, and for supporting my journey. Your recognition inspires me to keep moving forward with passion and commit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