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deeply honored and humbled to be considered for this prestigious award. However, after much thought and reflection, I feel that it is only fair and honest to respectfully decline this recognition.</w:t>
      </w:r>
    </w:p>
    <w:p>
      <w:pPr>
        <w:pStyle w:val="PreformattedText"/>
        <w:bidi w:val="0"/>
        <w:spacing w:before="0" w:after="0"/>
        <w:jc w:val="left"/>
        <w:rPr/>
      </w:pPr>
      <w:r>
        <w:rPr/>
        <w:t>Throughout my journey, I've been surrounded by an incredible team who has supported me every step of the way. It's their hard work and dedication that has truly driven our success. Moreover, I am acutely aware that my accomplishments are built upon the foundations laid by those who came before me and the opportunities I have been fortunate to receive.</w:t>
      </w:r>
    </w:p>
    <w:p>
      <w:pPr>
        <w:pStyle w:val="PreformattedText"/>
        <w:bidi w:val="0"/>
        <w:spacing w:before="0" w:after="0"/>
        <w:jc w:val="left"/>
        <w:rPr/>
      </w:pPr>
      <w:r>
        <w:rPr/>
        <w:t>In this spirit of gratitude and humility, I believe this award should serve as a reminder of the collaborative effort it takes to achieve great things. I am immensely thankful for this gesture and for the chance to contribute in a meaningful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